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  <w:t>FAMOUS PEOPLE 18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 How is the American writer Samuel Clemens better known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2 Which archbishop was murdered in Canterbury cathedral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in 1170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3 To which royal house did Queen Victoria belong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4 Who made the first flight across the English Channel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5 Which family of Quaker manufacturers established the garden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village of Bournville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6 Whose sculpture of St Michael and the Devil can be seen outsid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Coventry Cathedral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7 Who founded a medical mission at Lamberene in Gabon, Africa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8 Who composed the music for the ballet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Coppelia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9 Which dancer met a tragic end when her scarf caught in th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wheel of her car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0 Who created the fictional detective ‘Sergeant Cuff’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1 Which Austrian doctor founded psychoanalysis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2 With which 17th century political movement was John Lilburn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associated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3 Who invented a system of shorthand in 1837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4 Which 19th century home secretary re-organized the London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police force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5 Whose expedition reached the South Pole on 17 January 1912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only to find that Amundsen had beaten them by a month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. Mark Twain. 2. Thomas à Becket. 3. Hanover. 4. Louis Bleriot (1909). 5. Cadbury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6. Sir Jacob Epstein. 7. Albert Schweitzer. 8. Delibes. 9. Isadora Duncan. 10. Wilkie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 xml:space="preserve">Collins (in </w:t>
      </w:r>
      <w:r>
        <w:rPr>
          <w:rFonts w:eastAsia="Times New Roman" w:cs="OfficinaSans-Bold;Arial" w:ascii="OfficinaSans-Bold;Arial" w:hAnsi="OfficinaSans-Bold;Arial"/>
          <w:i/>
          <w:iCs/>
          <w:color w:val="000000"/>
          <w:sz w:val="23"/>
          <w:szCs w:val="23"/>
          <w:lang w:val="en-US" w:bidi="en-US"/>
        </w:rPr>
        <w:t>The Moonstone</w:t>
      </w: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). 11. Sigmund Freud. 12. The Levellers. 13. Sir Isaac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Pitman. 14. Sir Robert Peel. 15. Sir Robert Falcon Scot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23:39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4-17T23:39:00Z</dcterms:modified>
  <cp:revision>2</cp:revision>
  <dc:subject/>
  <dc:title> </dc:title>
</cp:coreProperties>
</file>